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高校应届毕业生灵活就业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试行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灵活就业包括以下几种类型：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自主创业：指创立企业（包括参与创立企业），或是新企业的所有者、管理者，包括个体经营和合伙经营两种类型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自由职业：指以个体劳动为主的一类职业，如作家、自由撰稿人、翻译工作者、中介服务工作者、某些艺术工作作者等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所有灵活就业的毕业生离校前必须填写此表，选择“自主创业”项时必须提供营业执照复印件，选择“其他灵活就业形式”项时必须填写具体就业内容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校可以在基本信息项的基础上适当增加内容和项目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校应妥善保管每一位灵活就业毕业生填写的登记表并注意保密，保存期限两年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口所在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）           市（州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学历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科（高职）  □本科   □硕士    □博士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后联系方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活就业方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主创业（请在后注明单位） □自由职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灵活就业形式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）      市（州）       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单位、行业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着诚信原则，本人以上填写信息完全真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23:00Z</dcterms:created>
  <dc:creator>xinde</dc:creator>
  <dc:description/>
  <cp:keywords/>
  <dc:language>en-US</dc:language>
  <cp:lastModifiedBy>a</cp:lastModifiedBy>
  <dcterms:modified xsi:type="dcterms:W3CDTF">2009-06-10T01:10:00Z</dcterms:modified>
  <cp:revision>3</cp:revision>
  <dc:subject/>
  <dc:title>2006年上海市高校待就业应届毕业生信息登记表</dc:title>
</cp:coreProperties>
</file>